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414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1987-84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9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г Светланы Владимировны,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Юнг С.В., являясь руководителем </w:t>
      </w:r>
      <w:r>
        <w:rPr>
          <w:rStyle w:val="CatUserDefinedgrp3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3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5.11.2024 с нарушением сроков предоставила ИФНС России по г. Сургуту расчет по страховым взносам за 9 месяцев 2024 года, срок представления которого не позднее 25.10.2024 года, то есть 26.10.2024 года допустила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Юнг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Юнг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858 от 10.03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Юнг С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Юнг С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Юнг Светлану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9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4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